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lissa's 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5 S. 232nd St.</w:t>
        <w:tab/>
        <w:t>THG-635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elissa's Mover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531 and only until such time as the commission, by further order grants, denies, or, dismisses the application for permanent authority in Application TV-09053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531 for permanent household goods carrier authority, or in case Application TV-090531 is denied, dismissed, or the relief sought under Application TV-09053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31</w:t>
        <w:tab/>
        <w:t>04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02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4-21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lissa's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22T00:00:00Z</vt:lpwstr>
  </property>
  <property fmtid="{D5CDD505-2E9C-101B-9397-08002B2CF9AE}" pid="7" name="DelegatedOrder">
    <vt:lpwstr>1</vt:lpwstr>
  </property>
  <property fmtid="{D5CDD505-2E9C-101B-9397-08002B2CF9AE}" pid="8" name="DocketNumber">
    <vt:lpwstr>0905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