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REVISED SHEET NO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 ORIGINAL SHEET NO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ERT CANYON UTILITY COMPANY</w:t>
      </w:r>
    </w:p>
    <w:p>
      <w:pPr>
        <w:pStyle w:val="TextBodyIndent"/>
        <w:tabs>
          <w:tab w:val="clear" w:pos="720"/>
          <w:tab w:val="center" w:pos="9792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u w:val="single"/>
        </w:rPr>
      </w:pPr>
      <w:r>
        <w:rPr>
          <w:b/>
          <w:u w:val="single"/>
        </w:rPr>
        <w:t>INDEX PAG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ab/>
      </w:r>
      <w:r>
        <w:rPr>
          <w:u w:val="single"/>
        </w:rPr>
        <w:t>Sheet Title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Sheet No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COVER SHEET</w:t>
        <w:tab/>
        <w:t>1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INDEX PAGE</w:t>
        <w:tab/>
        <w:t>2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RULES AND REGULATIONS</w:t>
        <w:tab/>
        <w:t>5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Adoption of Rules and Regulatory Authorities</w:t>
        <w:tab/>
        <w:t>5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Schedules and Conditions, Application and Agreement for Service</w:t>
        <w:tab/>
        <w:t>5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Definition of Service, Disconnection Visit Charge / Reconnection Charge</w:t>
        <w:tab/>
        <w:t>6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Installation of Service Pipes and Meters</w:t>
        <w:tab/>
        <w:t>7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Distribution Main Extension.  Responsibility for, and Maintenance of, Services</w:t>
        <w:tab/>
        <w:t>8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Access to Premises / Service Visit Charge</w:t>
        <w:tab/>
        <w:t>9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Interruption to Service, Bills / Late Payment Charge</w:t>
        <w:tab/>
        <w:t>10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Deposits / Responsibility for Delinquent Accounts</w:t>
        <w:tab/>
        <w:t>11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Discontinuance of Service</w:t>
        <w:tab/>
        <w:t>12, 13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Sprinkling and Irrigation, Rates</w:t>
        <w:tab/>
        <w:t>14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Account Set-Up Charge/NSF (Non-Sufficient Funds) Charge</w:t>
        <w:tab/>
        <w:t>15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Water Availability Letter Charge</w:t>
        <w:tab/>
        <w:t>15</w:t>
      </w:r>
    </w:p>
    <w:p>
      <w:pPr>
        <w:pStyle w:val="TextBodyIndent"/>
        <w:tabs>
          <w:tab w:val="clear" w:pos="720"/>
          <w:tab w:val="left" w:pos="8280" w:leader="none"/>
        </w:tabs>
        <w:rPr/>
      </w:pPr>
      <w:r>
        <w:rPr/>
        <w:t>Cross Connection Control</w:t>
        <w:tab/>
        <w:t>16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>Limitations on Liability</w:t>
        <w:tab/>
        <w:t>17</w:t>
        <w:tab/>
        <w:t>(N)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>
          <w:u w:val="single"/>
        </w:rPr>
      </w:pPr>
      <w:r>
        <w:rPr>
          <w:u w:val="single"/>
        </w:rPr>
        <w:t>Schedule No.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>1</w:t>
        <w:tab/>
        <w:t>METERED RATE IRRIGATION SERVICE</w:t>
        <w:tab/>
        <w:t>21</w:t>
        <w:tab/>
        <w:t>(T)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>2</w:t>
        <w:tab/>
        <w:t>METERED RATE SERVICE</w:t>
        <w:tab/>
        <w:t>22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ab/>
        <w:tab/>
        <w:tab/>
        <w:t>(D)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ab/>
        <w:tab/>
        <w:tab/>
        <w:t>(D)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>5</w:t>
        <w:tab/>
        <w:t>WATER SYSTEM FACILITIES CHARGE</w:t>
        <w:tab/>
        <w:t>25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>10</w:t>
        <w:tab/>
        <w:t>SERVICE CONNECTION CHARGE</w:t>
        <w:tab/>
        <w:t>30, 31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ab/>
        <w:tab/>
        <w:tab/>
        <w:t>(D)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>12</w:t>
        <w:tab/>
        <w:t>CROSS CONNECTION CONTROL</w:t>
        <w:tab/>
        <w:t>40</w:t>
      </w:r>
    </w:p>
    <w:p>
      <w:pPr>
        <w:pStyle w:val="TextBodyIndent"/>
        <w:tabs>
          <w:tab w:val="clear" w:pos="720"/>
          <w:tab w:val="left" w:pos="8280" w:leader="none"/>
          <w:tab w:val="center" w:pos="9792" w:leader="none"/>
        </w:tabs>
        <w:rPr/>
      </w:pPr>
      <w:r>
        <w:rPr/>
        <w:t>X</w:t>
        <w:tab/>
        <w:t>ANCILLARY CHARGES</w:t>
        <w:tab/>
        <w:t>45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April 3, 2009</w:t>
      <w:tab/>
      <w:tab/>
      <w:tab/>
      <w:tab/>
    </w:r>
    <w:r>
      <w:rPr>
        <w:b/>
      </w:rPr>
      <w:t xml:space="preserve">Effective:  </w:t>
    </w:r>
    <w:r>
      <w:rPr/>
      <w:t>May 4, 2009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Desert Canyon Utility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 xml:space="preserve">  </w:t>
      <w:tab/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8:00Z</dcterms:created>
  <dc:creator>ANNE WATSON</dc:creator>
  <dc:description/>
  <cp:keywords/>
  <dc:language>en-US</dc:language>
  <cp:lastModifiedBy>Owner</cp:lastModifiedBy>
  <cp:lastPrinted>2009-04-06T14:15:00Z</cp:lastPrinted>
  <dcterms:modified xsi:type="dcterms:W3CDTF">2009-04-06T21:16:00Z</dcterms:modified>
  <cp:revision>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sert Canyon Utility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03T00:00:00Z</vt:lpwstr>
  </property>
  <property fmtid="{D5CDD505-2E9C-101B-9397-08002B2CF9AE}" pid="6" name="DocketNumber">
    <vt:lpwstr>0905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