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dneck Limo Servic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16</w:t>
        <w:tab/>
        <w:t>CH-635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nton City, WA  993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0409</w:t>
        <w:tab/>
        <w:t>04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4-27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edneck Limo Service, LLC - closed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4-29T00:00:00Z</vt:lpwstr>
  </property>
  <property fmtid="{D5CDD505-2E9C-101B-9397-08002B2CF9AE}" pid="7" name="DelegatedOrder">
    <vt:lpwstr>1</vt:lpwstr>
  </property>
  <property fmtid="{D5CDD505-2E9C-101B-9397-08002B2CF9AE}" pid="8" name="DocketNumber">
    <vt:lpwstr>09040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3-1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