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IP Party Bus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VIP Party Bus</w:t>
        <w:tab/>
        <w:t>CH-635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15 Eastview La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enatchee, WA  988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90388</w:t>
        <w:tab/>
        <w:t>04-2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3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4-21T1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VIP Party Bus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4-22T00:00:00Z</vt:lpwstr>
  </property>
  <property fmtid="{D5CDD505-2E9C-101B-9397-08002B2CF9AE}" pid="7" name="DelegatedOrder">
    <vt:lpwstr>1</vt:lpwstr>
  </property>
  <property fmtid="{D5CDD505-2E9C-101B-9397-08002B2CF9AE}" pid="8" name="DocketNumber">
    <vt:lpwstr>09038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3-12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