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avel NW Styl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avelin' Northwest Style</w:t>
        <w:tab/>
        <w:t>CH-635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28 21st Place W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-59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316</w:t>
        <w:tab/>
        <w:t>03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3-23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vel NW Styl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3-30T00:00:00Z</vt:lpwstr>
  </property>
  <property fmtid="{D5CDD505-2E9C-101B-9397-08002B2CF9AE}" pid="7" name="DelegatedOrder">
    <vt:lpwstr>1</vt:lpwstr>
  </property>
  <property fmtid="{D5CDD505-2E9C-101B-9397-08002B2CF9AE}" pid="8" name="DocketNumber">
    <vt:lpwstr>0903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2-2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