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uary 26, 200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nnifer Sik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ory Manager/Paraleg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-800-Reconex, 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00 Industrial Aven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bbard, OR  9703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  <w:t>In the Matter of the Petition for Designation as an Eligible Telecommunications Carrie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Dear Ms. Sike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On August 18, 2008, 1-800-Reconex, Inc. filed with the Commission a petition for designation as an eligible telecommunications carrier. The docket number assigned was UT-083043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On January 20, 2009, 1-800-Reconex, Inc. filed a letter to withdraw the petition. The Commission finds in the public interest to permit the withdrawal of this petition and closes the above captioned and docketed matte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W. Dann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xecutive Director and Secretary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9:15:00Z</dcterms:created>
  <dc:creator>Information Services</dc:creator>
  <dc:description/>
  <cp:keywords/>
  <dc:language>en-US</dc:language>
  <cp:lastModifiedBy>Lisa Wyse, Records Manager</cp:lastModifiedBy>
  <cp:lastPrinted>2009-01-08T14:17:00Z</cp:lastPrinted>
  <dcterms:modified xsi:type="dcterms:W3CDTF">2009-01-23T19:15:00Z</dcterms:modified>
  <cp:revision>2</cp:revision>
  <dc:subject/>
  <dc:title>February  27,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1-800-Reconex, Inc.</vt:lpwstr>
  </property>
  <property fmtid="{D5CDD505-2E9C-101B-9397-08002B2CF9AE}" pid="3" name="CaseStatus">
    <vt:lpwstr>Closed</vt:lpwstr>
  </property>
  <property fmtid="{D5CDD505-2E9C-101B-9397-08002B2CF9AE}" pid="4" name="CaseType">
    <vt:lpwstr>Eligible Telecommunications Carrier</vt:lpwstr>
  </property>
  <property fmtid="{D5CDD505-2E9C-101B-9397-08002B2CF9AE}" pid="5" name="Date1">
    <vt:lpwstr>2009-01-26T00:00:00Z</vt:lpwstr>
  </property>
  <property fmtid="{D5CDD505-2E9C-101B-9397-08002B2CF9AE}" pid="6" name="DocketNumber">
    <vt:lpwstr>083043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8-1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