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bile Madness,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7 View Court</w:t>
        <w:tab/>
        <w:t>CH-6348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quiam, WA  985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2243</w:t>
        <w:tab/>
        <w:t>01-2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46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1-22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bile Madnes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1-26T00:00:00Z</vt:lpwstr>
  </property>
  <property fmtid="{D5CDD505-2E9C-101B-9397-08002B2CF9AE}" pid="7" name="DelegatedOrder">
    <vt:lpwstr>0</vt:lpwstr>
  </property>
  <property fmtid="{D5CDD505-2E9C-101B-9397-08002B2CF9AE}" pid="8" name="DocketNumber">
    <vt:lpwstr>08224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12-1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