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TC Telecommunication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82210</w:t>
        <w:tab/>
        <w:t>January 10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5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1-09T18:5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TC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1-12T00:00:00Z</vt:lpwstr>
  </property>
  <property fmtid="{D5CDD505-2E9C-101B-9397-08002B2CF9AE}" pid="6" name="DocketNumber">
    <vt:lpwstr>0822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