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sz w:val="24"/>
          <w:szCs w:val="24"/>
        </w:rPr>
      </w:pPr>
      <w:bookmarkStart w:id="0" w:name="ToggleFormButton"/>
      <w:bookmarkEnd w:id="0"/>
      <w:r>
        <w:rPr>
          <w:sz w:val="24"/>
          <w:szCs w:val="24"/>
        </w:rPr>
        <w:fldChar w:fldCharType="begin"/>
      </w:r>
      <w:r>
        <w:rPr>
          <w:sz w:val="24"/>
          <w:szCs w:val="24"/>
        </w:rPr>
        <w:instrText xml:space="preserve"> MACROBUTTON TogglePaperForm «Insert</w:instrText>
      </w:r>
      <w:r>
        <w:rPr>
          <w:sz w:val="24"/>
          <w:szCs w:val="24"/>
        </w:rPr>
        <w:fldChar w:fldCharType="separate"/>
      </w:r>
      <w:r>
        <w:rPr>
          <w:sz w:val="24"/>
          <w:szCs w:val="24"/>
        </w:rPr>
        <w:t>«Insert</w:t>
      </w:r>
      <w:r>
        <w:rPr>
          <w:sz w:val="24"/>
          <w:szCs w:val="24"/>
        </w:rPr>
        <w:fldChar w:fldCharType="end"/>
      </w:r>
    </w:p>
    <w:p>
      <w:pPr>
        <w:pStyle w:val="Plain"/>
        <w:jc w:val="right"/>
        <w:rPr>
          <w:sz w:val="24"/>
          <w:szCs w:val="24"/>
        </w:rPr>
      </w:pPr>
      <w:bookmarkStart w:id="1" w:name="ToggleFormButton"/>
      <w:bookmarkEnd w:id="1"/>
      <w:r>
        <w:rPr>
          <w:sz w:val="24"/>
          <w:szCs w:val="24"/>
        </w:rPr>
        <w:t>Puget Sound Energy</w:t>
        <w:br/>
        <w:t>Exhibit B – 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Pipeline Capacity</w:t>
            </w:r>
          </w:p>
        </w:tc>
        <w:tc>
          <w:tcPr>
            <w:tcW w:w="4410" w:type="dxa"/>
            <w:tcBorders/>
          </w:tcPr>
          <w:p>
            <w:pPr>
              <w:pStyle w:val="Plain"/>
              <w:spacing w:before="240" w:after="0"/>
              <w:ind w:left="360" w:hanging="0"/>
              <w:rPr/>
            </w:pPr>
            <w:r>
              <w:rPr>
                <w:sz w:val="24"/>
                <w:szCs w:val="24"/>
              </w:rPr>
              <w:br/>
              <w:t>Docket No. UE-08-________</w:t>
              <w:br/>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MEMORANDU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On November 5, 2008, Puget Sound Energy, Inc. ("PSE" or "the Company") submitted a Petition for an order regarding accounting and ratemaking treatment related to PSE's receipt of funds from FB Energy Canada Corp. (“FB Energy”) in exchange for PSE's assumption of FB Energy's contractual benefits and obligations related to additional natural gas transportation capacity on the Westcoast Energy Inc. (“Westcoast”) pipeline that was formerly held by FB Energy.  </w:t>
      </w:r>
    </w:p>
    <w:p>
      <w:pPr>
        <w:pStyle w:val="Heading2"/>
        <w:spacing w:lineRule="auto" w:line="480" w:before="0" w:after="0"/>
        <w:ind w:left="720" w:right="720" w:hanging="720"/>
        <w:rPr>
          <w:sz w:val="24"/>
          <w:szCs w:val="24"/>
        </w:rPr>
      </w:pPr>
      <w:r>
        <w:rPr>
          <w:sz w:val="24"/>
          <w:szCs w:val="24"/>
        </w:rPr>
        <w:t>A.</w:t>
        <w:tab/>
        <w:t>Backgroun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s Petition states that FB Energy</w:t>
      </w:r>
      <w:r>
        <w:rPr>
          <w:b/>
          <w:sz w:val="24"/>
          <w:szCs w:val="24"/>
        </w:rPr>
        <w:t xml:space="preserve"> </w:t>
      </w:r>
      <w:r>
        <w:rPr>
          <w:sz w:val="24"/>
          <w:szCs w:val="24"/>
        </w:rPr>
        <w:t>is the holder of natural gas pipeline capacity on the Westcoast pipeline which it had acquired at a discount through an auction of capacity when another holder of the capacity repudiated its contract.  FB Energy has determined that after October 31, 2009 a portion of its current capacity is surplus to its needs and thus FB Energy decided to reduce its holding of Westcoast pipeline capacity.</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s Petition further states that because of FB Energy’s decision to reduce its pipeline capacity holdings, and through subsequent negotiations with FB Energy, PSE had the opportunity to take permanent release of 24,840 Mcf/day of FB Energy's Westcoast Pipeline capacity, effective November 1, 2009, in exchange for a current one-time payment from FB Energy to PSE of CAN$4.5 million and PSE's assumption of FB Energy's payment obligations for the pipeline capacity beginning November 1, 2009.  The transactions necessary to complete the Westcoast release were completed on October 23, 2008, and PSE received FB Energy's payment of CAN$4.5 million from escrow on October 24, 2008.  The CAN$4.5 million equates to US$3,529,350.00 on the date of receipt. Hereafter, the payment received will be referred to as US$3.5 mill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The Westcoast pipeline capacity will provide firm transportation of gas supplies from the northern British Columbia “Station 2” supply hub to the Sumas Export interconnect with Northwest Pipeline.  The Sumas Export point also interconnects to the pipelines serving PSE power generation facilities at Whitehorn and Sumas.  The Station 2 supply trading point is growing in volume and liquidity, as compared to the historic Sumas supply point.  The contract that PSE has agreed to assume has a remaining primary term through October 31, 2018.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 xml:space="preserve">In conjunction with both PSE's 2005 and 2007 Least Cost Plans, PSE identified a strategic need for the Westcoast pipeline capacity.  PSE also identified Westcoast capacity as necessary to support PSE’s growing fleet of gas-fired generation.  Subsequent updating of PSE's analyses indicated that acquisition of the FB Energy capacity can reasonably be expected to be the lowest cost resource addition to PSE's power generation portfolio, based on reasonably available resource alternatives.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PSE's Petition states that PSE will provide additional details regarding its analyses and conclusions related to the FB Energy capacity acquisition in its next general rate case filing. The petition also states the prudence of these capacity release acquisitions should be examined by the Commission at that time.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PSE states that its tax department has determined that the US$3.5 million that PSE received from FB Energy should be treated as taxable income for federal income tax purposes.  While this US$3.5 million is taxable at the time of receipt, PSE is proposing to normalize the tax of US$1.2 million (US$3.5 million multiplied by 35%) over the same time period proposed in this Petition for amortization of the US$3.5 mill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PSE states that its underlying intent of PSE's acquisition of the Westcoast pipeline FB Energy assignment was to obtain immediately-needed gas transportation capacity (which will be needed in the future) at a discount from prices that PSE's electric customers would otherwise have to pay for such transportation.  The US$3.5 million payment from FB Energy represents an 11.25% discount from the expected cost of the Westcoast pipeline capacity over the term of the assumed contract.  PSE seeks in this filing to obtain approval for deferred accounting treatment and amortization of the US$3.5 million such that the payment and related deferred tax can be used to offset the capacity costs that will flow to PSE's electric customers over the remaining life of the Westcoast pipeline contract as the additional capacity is utilized within PSE's power generation portfolio, commencing November 1, 2009.</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PSE, therefore, seeks in its Petition approval of the accounting and ratemaking treatment described below. </w:t>
      </w:r>
    </w:p>
    <w:p>
      <w:pPr>
        <w:pStyle w:val="Heading2"/>
        <w:spacing w:lineRule="auto" w:line="480" w:before="0" w:after="0"/>
        <w:ind w:left="720" w:right="720" w:hanging="720"/>
        <w:rPr/>
      </w:pPr>
      <w:r>
        <w:rPr>
          <w:sz w:val="24"/>
          <w:szCs w:val="24"/>
        </w:rPr>
        <w:t>B.</w:t>
        <w:tab/>
        <w:t>Proposed Accounting and Ratemak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For the Westcoast pipeline capacity from Station 2 to Sumas, the Company proposes: (1) to defer the US$3.5 million payment from FB Energy as a regulatory liability together with deferred federal income taxes; and (2) to amortize the deferred amounts against the Westcoast pipeline capacity payments over the life of the contract- November 1, 2009 through October 31, 2018.   The details of the proposed accounting are shown for the original deferral and first month’s amortization in Exhibit A to this Petition. </w:t>
      </w:r>
    </w:p>
    <w:p>
      <w:pPr>
        <w:pStyle w:val="Heading1"/>
        <w:spacing w:lineRule="auto" w:line="480" w:before="0" w:after="0"/>
        <w:ind w:left="720" w:right="720" w:hanging="0"/>
        <w:rPr>
          <w:sz w:val="24"/>
          <w:szCs w:val="24"/>
        </w:rPr>
      </w:pPr>
      <w:r>
        <w:rPr>
          <w:sz w:val="24"/>
          <w:szCs w:val="24"/>
        </w:rPr>
        <w:t>FINDING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PSE is engaged in the business of furnishing electric and gas service within the state of Washington as a public service company, and is subject to the jurisdiction of this Commiss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 xml:space="preserve">On November 5, 2008 PSE filed with the Commission a Petition for an order regarding accounting and ratemaking treatment related to PSE's receipt of funds from FB Energy in exchange for PSE's assumption of additional natural gas transportation capacity on the Westcoast pipeline that was formerly held by FB Energy. </w:t>
      </w:r>
    </w:p>
    <w:p>
      <w:pPr>
        <w:pStyle w:val="Normal"/>
        <w:tabs>
          <w:tab w:val="clear" w:pos="720"/>
          <w:tab w:val="left" w:pos="-90" w:leader="none"/>
        </w:tabs>
        <w:spacing w:lineRule="auto" w:line="480"/>
        <w:rPr>
          <w:sz w:val="24"/>
          <w:szCs w:val="24"/>
          <w:lang w:eastAsia="en-U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 xml:space="preserve">The accounting and ratemaking treatment requested in the Petition are reasonable and are in the public interest and should be approved. </w:t>
      </w:r>
    </w:p>
    <w:p>
      <w:pPr>
        <w:pStyle w:val="Normal"/>
        <w:tabs>
          <w:tab w:val="clear" w:pos="720"/>
          <w:tab w:val="left" w:pos="-90" w:leader="none"/>
        </w:tabs>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r>
        <w:rPr>
          <w:sz w:val="24"/>
          <w:szCs w:val="24"/>
        </w:rPr>
        <w:tab/>
        <w:t>The prudence of PSE's acquisition of the FB Energy capacity is to be addressed in the Company’s next general rate case.</w:t>
      </w:r>
    </w:p>
    <w:p>
      <w:pPr>
        <w:pStyle w:val="Heading1"/>
        <w:spacing w:lineRule="auto" w:line="480" w:before="0" w:after="0"/>
        <w:ind w:left="720" w:right="720" w:hanging="0"/>
        <w:rPr>
          <w:sz w:val="24"/>
          <w:szCs w:val="24"/>
        </w:rPr>
      </w:pPr>
      <w:r>
        <w:rPr>
          <w:sz w:val="24"/>
          <w:szCs w:val="24"/>
        </w:rPr>
        <w:t>ORDER</w:t>
      </w:r>
    </w:p>
    <w:p>
      <w:pPr>
        <w:pStyle w:val="Normal"/>
        <w:spacing w:lineRule="auto" w:line="480"/>
        <w:rPr>
          <w:sz w:val="24"/>
          <w:szCs w:val="24"/>
        </w:rPr>
      </w:pPr>
      <w:r>
        <w:rPr>
          <w:sz w:val="24"/>
          <w:szCs w:val="24"/>
        </w:rPr>
        <w:t>WHEREFORE, THE COMMISSION HEREBY ORDER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r>
        <w:rPr>
          <w:sz w:val="24"/>
          <w:szCs w:val="24"/>
        </w:rPr>
        <w:tab/>
        <w:t xml:space="preserve">Approval is hereby given for the accounting and ratemaking treatment requested in PSE's Petition dated November 5, 2008, with respect to funds received by PSE from FB Energy in exchange for PSE's assumption of additional natural gas transportation capacity on the Westcoast pipeline that was formerly held by FB Energy, as described in PSE’s Petit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r>
        <w:rPr>
          <w:sz w:val="24"/>
          <w:szCs w:val="24"/>
        </w:rPr>
        <w:tab/>
        <w:t xml:space="preserve">PSE is hereby authorized (1) to defer the US$3.5 million payment from FB Energy as a regulatory liability together with deferred federal income taxes; and (2) to amortize the deferred amounts against the Westcoast pipeline capacity payments over the life of the contract- November 1, 2009 through October 31, 2018. The details of the proposed accounting are shown for the original deferral and first month’s amortization in Exhibit A to this Order. </w:t>
      </w:r>
    </w:p>
    <w:p>
      <w:pPr>
        <w:pStyle w:val="Single"/>
        <w:spacing w:lineRule="auto" w:line="480" w:before="0" w:after="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r>
        <w:rPr>
          <w:sz w:val="24"/>
          <w:szCs w:val="24"/>
        </w:rPr>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r>
        <w:rPr>
          <w:sz w:val="24"/>
          <w:szCs w:val="24"/>
        </w:rPr>
        <w:tab/>
        <w:t>The Commission retains jurisdiction over the subject matter of the Petition and PSE to effect the provisions of this order.</w:t>
      </w:r>
    </w:p>
    <w:p>
      <w:pPr>
        <w:pStyle w:val="Normal"/>
        <w:keepNext w:val="true"/>
        <w:keepLines/>
        <w:tabs>
          <w:tab w:val="clear" w:pos="720"/>
          <w:tab w:val="right" w:pos="8820" w:leader="none"/>
        </w:tabs>
        <w:spacing w:lineRule="auto" w:line="480"/>
        <w:ind w:hanging="0"/>
        <w:rPr>
          <w:sz w:val="24"/>
          <w:szCs w:val="24"/>
        </w:rPr>
      </w:pPr>
      <w:r>
        <w:rPr>
          <w:sz w:val="24"/>
          <w:szCs w:val="24"/>
        </w:rPr>
      </w:r>
    </w:p>
    <w:p>
      <w:pPr>
        <w:pStyle w:val="Normal"/>
        <w:keepNext w:val="true"/>
        <w:keepLines/>
        <w:tabs>
          <w:tab w:val="clear" w:pos="720"/>
          <w:tab w:val="right" w:pos="8820" w:leader="none"/>
        </w:tab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rPr>
        <w:br/>
      </w:r>
      <w:r>
        <w:rPr>
          <w:sz w:val="24"/>
          <w:szCs w:val="24"/>
          <w:u w:val="single"/>
        </w:rPr>
        <w:tab/>
        <w:tab/>
      </w:r>
      <w:r>
        <w:rPr>
          <w:sz w:val="24"/>
          <w:szCs w:val="24"/>
        </w:rPr>
        <w:br/>
        <w:t>MARK SIDRAN,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OSHIE, Commissioner</w:t>
        <w:br/>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tab/>
        <w:tab/>
      </w:r>
      <w:r>
        <w:rPr>
          <w:sz w:val="24"/>
          <w:szCs w:val="24"/>
        </w:rPr>
        <w:br/>
        <w:t>PHILLIP JONES, Commissioner</w:t>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sz w:val="20"/>
        </w:rPr>
      </w:pPr>
      <w:r>
        <w:rPr>
          <w:sz w:val="20"/>
        </w:rPr>
        <w:t>Amortization of Westcoast pipeline capacity pre-paid discount</w:t>
      </w:r>
    </w:p>
    <w:p>
      <w:pPr>
        <w:pStyle w:val="Plain"/>
        <w:jc w:val="right"/>
        <w:rPr>
          <w:sz w:val="20"/>
        </w:rPr>
      </w:pPr>
      <w:r>
        <w:rPr>
          <w:sz w:val="20"/>
        </w:rPr>
      </w:r>
    </w:p>
    <w:p>
      <w:pPr>
        <w:pStyle w:val="Plain"/>
        <w:rPr>
          <w:sz w:val="20"/>
        </w:rPr>
      </w:pPr>
      <w:r>
        <w:rPr>
          <w:sz w:val="20"/>
        </w:rPr>
        <w:drawing>
          <wp:inline distT="0" distB="0" distL="0" distR="0">
            <wp:extent cx="6104255" cy="643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04255" cy="6434455"/>
                    </a:xfrm>
                    <a:prstGeom prst="rect">
                      <a:avLst/>
                    </a:prstGeom>
                  </pic:spPr>
                </pic:pic>
              </a:graphicData>
            </a:graphic>
          </wp:inline>
        </w:drawing>
      </w:r>
    </w:p>
    <w:sectPr>
      <w:footerReference w:type="default" r:id="rId4"/>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5:00Z</dcterms:created>
  <dc:creator>Bill Donahue</dc:creator>
  <dc:description/>
  <cp:keywords/>
  <dc:language>en-US</dc:language>
  <cp:lastModifiedBy>wgho</cp:lastModifiedBy>
  <cp:lastPrinted>2008-11-05T15:55:00Z</cp:lastPrinted>
  <dcterms:modified xsi:type="dcterms:W3CDTF">2008-11-05T23:55:00Z</dcterms:modified>
  <cp:revision>10</cp:revision>
  <dc:subject/>
  <dc:title>PSEFB Energy Account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6T00:00:00Z</vt:lpwstr>
  </property>
  <property fmtid="{D5CDD505-2E9C-101B-9397-08002B2CF9AE}" pid="6" name="DocketNumber">
    <vt:lpwstr>082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8-11-0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60030.037</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100-000000</vt:lpwstr>
  </property>
  <property fmtid="{D5CDD505-2E9C-101B-9397-08002B2CF9AE}" pid="35" name="refname1">
    <vt:lpwstr>Puget Sound Energy, Inc.</vt:lpwstr>
  </property>
  <property fmtid="{D5CDD505-2E9C-101B-9397-08002B2CF9AE}" pid="36" name="refname2">
    <vt:lpwstr>WUTC Misc-Fixed Fee</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 DETM accounting petition proposed order</vt:lpwstr>
  </property>
  <property fmtid="{D5CDD505-2E9C-101B-9397-08002B2CF9AE}" pid="41" name="typist">
    <vt:lpwstr/>
  </property>
  <property fmtid="{D5CDD505-2E9C-101B-9397-08002B2CF9AE}" pid="42" name="version">
    <vt:lpwstr>4</vt:lpwstr>
  </property>
</Properties>
</file>