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AC 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4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20"/>
                <w:u w:val="single"/>
              </w:rPr>
              <w:t>56</w:t>
            </w:r>
            <w:r>
              <w:rPr>
                <w:rFonts w:cs="Arial" w:ascii="Arial" w:hAnsi="Arial"/>
                <w:sz w:val="20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0.75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5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1.5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vember 1, 2008                       to expire in one month 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     Member, LLC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@seatacshuttle.com</w:t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562610</wp:posOffset>
                      </wp:positionV>
                      <wp:extent cx="1365250" cy="13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8.15pt;margin-top:4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Commission finds good cause to support the request and authorize the proposed changes to become effective with Less Than Statutory Notice on:  November 1, 2008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96850</wp:posOffset>
                      </wp:positionV>
                      <wp:extent cx="13252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9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The proposed changes will expire on:  November 30, 2008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8/08</w:t>
      </w:r>
      <w:r>
        <w:rPr>
          <w:rFonts w:cs="Arial" w:ascii="Arial" w:hAnsi="Arial"/>
          <w:sz w:val="20"/>
        </w:rPr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26:00Z</dcterms:created>
  <dc:creator>Cathie Anderson</dc:creator>
  <dc:description/>
  <cp:keywords/>
  <dc:language>en-US</dc:language>
  <cp:lastModifiedBy>Catherine Hudspeth, Forms and Records Analyst 2</cp:lastModifiedBy>
  <cp:lastPrinted>2004-03-12T08:48:00Z</cp:lastPrinted>
  <dcterms:modified xsi:type="dcterms:W3CDTF">2008-10-17T16:26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10-16T00:00:00Z</vt:lpwstr>
  </property>
  <property fmtid="{D5CDD505-2E9C-101B-9397-08002B2CF9AE}" pid="6" name="DocketNumber">
    <vt:lpwstr>08188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0-1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