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ley G. Alexand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exander's Mobility Services</w:t>
        <w:tab/>
        <w:t>HG-26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42 Dow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stin, CA  927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809</w:t>
        <w:tab/>
        <w:t>12-02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12-02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anley G. Alexander, Inc.;BIG RED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8-12-04T00:00:00Z</vt:lpwstr>
  </property>
  <property fmtid="{D5CDD505-2E9C-101B-9397-08002B2CF9AE}" pid="7" name="DelegatedOrder">
    <vt:lpwstr>1</vt:lpwstr>
  </property>
  <property fmtid="{D5CDD505-2E9C-101B-9397-08002B2CF9AE}" pid="8" name="DocketNumber">
    <vt:lpwstr>08180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0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