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cantSplit w:val="true"/>
        </w:trPr>
        <w:tc>
          <w:tcPr>
            <w:tcW w:w="451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Household Goods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17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October 2, 2008, America’s Moving Machines, Inc., filed with the Washington Utilities and Transportation Commission (Commission) an application requesting authority to operate as a household goods carrier in the state of Washington as required by the provisions of RCW 81.80 and WAC 480-15.  America’s Moving Machines, Inc.’s application is incomplete as it lacks the business structure of the corporation; insurance; list of equipment; and the date of signature is too ol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Commission sent America’s Moving Machines, Inc., a notice to comply with the application requirements set forth in RCW 81.80 and WAC 480.15.  America’s Moving Machines, Inc.,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America’s Moving Machines, Inc., in Docket TV-081798 should be dismissed for failure to meet the application requirements in RCW 81.80 and WAC-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ORDERS That the application filed by America’s Moving Machines, Inc., in Docket TV-081798 for household goods carrier authority is dismiss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December 5,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2620" w:leader="none"/>
        </w:tabs>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TV-081798</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02:00Z</dcterms:created>
  <dc:creator>Information Services</dc:creator>
  <dc:description/>
  <cp:keywords/>
  <dc:language>en-US</dc:language>
  <cp:lastModifiedBy> Tina Leipski</cp:lastModifiedBy>
  <cp:lastPrinted>2008-12-05T11:02:00Z</cp:lastPrinted>
  <dcterms:modified xsi:type="dcterms:W3CDTF">2008-12-05T19:1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09T00:00:00Z</vt:lpwstr>
  </property>
  <property fmtid="{D5CDD505-2E9C-101B-9397-08002B2CF9AE}" pid="7" name="DelegatedOrder">
    <vt:lpwstr>1</vt:lpwstr>
  </property>
  <property fmtid="{D5CDD505-2E9C-101B-9397-08002B2CF9AE}" pid="8" name="DocketNumber">
    <vt:lpwstr>0817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