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 Special Fuel Surcharge Supplement No. 8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7.03% fuel surcharge in all rates and charges as a result of increased fuel costs incurred by the company during the months of May, June and July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s of September, October and November 2008.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, current month and one month in advance: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, October and Novem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, November and Decem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, December 2008 and January 2009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d By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Yakima Waste Systems, Inc. G-8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ing Officia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cott Robertson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28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Yakima, WA 9890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248-42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575-017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August 20, 2008                      Effective Date:  October 4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3:33:00Z</dcterms:created>
  <dc:creator> Weldon Burton</dc:creator>
  <dc:description/>
  <cp:keywords/>
  <dc:language>en-US</dc:language>
  <cp:lastModifiedBy>Catherine Hudspeth, Forms and Records Analyst 2</cp:lastModifiedBy>
  <cp:lastPrinted>2008-08-19T08:36:00Z</cp:lastPrinted>
  <dcterms:modified xsi:type="dcterms:W3CDTF">2008-08-20T23:33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YAKIMA WASTE SYSTEM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8-20T00:00:00Z</vt:lpwstr>
  </property>
  <property fmtid="{D5CDD505-2E9C-101B-9397-08002B2CF9AE}" pid="6" name="DocketNumber">
    <vt:lpwstr>08153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2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