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NOTICE TO CUSTOM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WUTC approved the temporary fuel surcharge of 3.48% effective August 1, 2008 that now appears on this bill.  If you have any questions about the surcharge, please call 1-360-457-9617, ext. 20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296320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33:00Z</dcterms:created>
  <dc:creator>DWiley</dc:creator>
  <dc:description/>
  <cp:keywords/>
  <dc:language>en-US</dc:language>
  <cp:lastModifiedBy>Mary E. Newman</cp:lastModifiedBy>
  <cp:lastPrinted>2008-07-28T13:09:00Z</cp:lastPrinted>
  <dcterms:modified xsi:type="dcterms:W3CDTF">2008-07-30T16:49:00Z</dcterms:modified>
  <cp:revision>10</cp:revision>
  <dc:subject/>
  <dc:title>PROPOSED NOTICE TO CUST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30T00:00:00Z</vt:lpwstr>
  </property>
  <property fmtid="{D5CDD505-2E9C-101B-9397-08002B2CF9AE}" pid="6" name="DocketNumber">
    <vt:lpwstr>0813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296320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