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TILITIES AND TRANSPORTATION COMMISS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52"/>
        <w:gridCol w:w="3992"/>
      </w:tblGrid>
      <w:tr>
        <w:trPr>
          <w:trHeight w:val="2313" w:hRule="atLeast"/>
        </w:trPr>
        <w:tc>
          <w:tcPr>
            <w:tcW w:w="4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re Revision of Permit HG-58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ding in the name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 TRUCKING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KET TV-0813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REISSUING PERMIT AS AMEN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 xml:space="preserve">Permit HG-5811 standing in the name of Washington Trucking, Inc., was issued in accordance with RCW 81.80 and WAC 480-15 and authorizes the services set forth there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is in receipt of a letter from Washington Trucking, Inc., requesting that permit HG-5811 be reissued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believes that this request is not adverse to the public interest and that Permit HG-5811 should be reissued accordingly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ORDERS That Permit HG-5811 standing in the name of Washington Trucking, Inc., is amended and reissued as CC-5811 standing in the name of Washington Trucking, Inc.,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 at Olympia, Washington, and effective July 28,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DAVID W. DANNER</w:t>
      </w:r>
    </w:p>
    <w:p>
      <w:pPr>
        <w:pStyle w:val="Normal"/>
        <w:ind w:left="4320" w:firstLine="720"/>
        <w:rPr/>
      </w:pPr>
      <w:r>
        <w:rPr>
          <w:sz w:val="24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21:00Z</dcterms:created>
  <dc:creator>Information Services</dc:creator>
  <dc:description/>
  <cp:keywords/>
  <dc:language>en-US</dc:language>
  <cp:lastModifiedBy> Tina Leipski</cp:lastModifiedBy>
  <cp:lastPrinted>2008-07-28T13:21:00Z</cp:lastPrinted>
  <dcterms:modified xsi:type="dcterms:W3CDTF">2008-07-28T20:22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SHINGTON TRUCKING, INC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8-08-01T00:00:00Z</vt:lpwstr>
  </property>
  <property fmtid="{D5CDD505-2E9C-101B-9397-08002B2CF9AE}" pid="7" name="DelegatedOrder">
    <vt:lpwstr>0</vt:lpwstr>
  </property>
  <property fmtid="{D5CDD505-2E9C-101B-9397-08002B2CF9AE}" pid="8" name="DocketNumber">
    <vt:lpwstr>0813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