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2</w:t>
      </w:r>
      <w:r>
        <w:rPr/>
        <w:tab/>
        <w:t xml:space="preserve">  </w:t>
        <w:tab/>
        <w:t xml:space="preserve">    </w:t>
      </w:r>
      <w:r>
        <w:rPr>
          <w:u w:val="single"/>
        </w:rPr>
        <w:t>3rd Revised</w:t>
      </w:r>
      <w:r>
        <w:rPr/>
        <w:t xml:space="preserve"> Page No. 2 </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76575836"/>
                            <w:bookmarkStart w:id="1" w:name="_1252410824"/>
                            <w:bookmarkStart w:id="2" w:name="_1234958869"/>
                            <w:bookmarkStart w:id="3" w:name="_1182756051"/>
                            <w:bookmarkStart w:id="4" w:name="_1182743763"/>
                            <w:bookmarkStart w:id="5" w:name="_1096710782"/>
                            <w:bookmarkStart w:id="6" w:name="_1082202626"/>
                            <w:bookmarkStart w:id="7" w:name="_1073214220"/>
                            <w:bookmarkStart w:id="8" w:name="_1073131803"/>
                            <w:bookmarkStart w:id="9" w:name="_1073118242"/>
                            <w:bookmarkStart w:id="10" w:name="_1073117878"/>
                            <w:bookmarkStart w:id="11" w:name="_1072874775"/>
                            <w:bookmarkStart w:id="12" w:name="_1072874753"/>
                            <w:bookmarkStart w:id="13" w:name="_1072874712"/>
                            <w:bookmarkStart w:id="14" w:name="_1072874632"/>
                            <w:bookmarkStart w:id="15" w:name="_1072874579"/>
                            <w:bookmarkStart w:id="16"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206497810"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7" w:name="_1276575836"/>
                      <w:bookmarkStart w:id="18" w:name="_1252410824"/>
                      <w:bookmarkStart w:id="19" w:name="_1234958869"/>
                      <w:bookmarkStart w:id="20" w:name="_1182756051"/>
                      <w:bookmarkStart w:id="21" w:name="_1182743763"/>
                      <w:bookmarkStart w:id="22" w:name="_1096710782"/>
                      <w:bookmarkStart w:id="23" w:name="_1082202626"/>
                      <w:bookmarkStart w:id="24" w:name="_1073214220"/>
                      <w:bookmarkStart w:id="25" w:name="_1073131803"/>
                      <w:bookmarkStart w:id="26" w:name="_1073118242"/>
                      <w:bookmarkStart w:id="27" w:name="_1073117878"/>
                      <w:bookmarkStart w:id="28" w:name="_1072874775"/>
                      <w:bookmarkStart w:id="29" w:name="_1072874753"/>
                      <w:bookmarkStart w:id="30" w:name="_1072874712"/>
                      <w:bookmarkStart w:id="31" w:name="_1072874632"/>
                      <w:bookmarkStart w:id="32" w:name="_1072874579"/>
                      <w:bookmarkStart w:id="33" w:name="_107287448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265052393"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jc w:val="center"/>
        <w:rPr/>
      </w:pPr>
      <w:r>
        <w:rPr/>
        <w:t>Special Fuel Surcharge Supplement No. 1</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pBdr>
          <w:bottom w:val="single" w:sz="12" w:space="1" w:color="000000"/>
        </w:pBdr>
        <w:jc w:val="both"/>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July 3, 2008                                                                                         Effective date: August 18, 2008</w:t>
      </w:r>
    </w:p>
    <w:p>
      <w:pPr>
        <w:pStyle w:val="Footer"/>
        <w:tabs>
          <w:tab w:val="clear" w:pos="8640"/>
          <w:tab w:val="center" w:pos="4320" w:leader="none"/>
          <w:tab w:val="left" w:pos="8100" w:leader="none"/>
          <w:tab w:val="right" w:pos="9360" w:leader="none"/>
        </w:tabs>
        <w:jc w:val="center"/>
        <w:rPr/>
      </w:pPr>
      <w:r>
        <w:rPr/>
        <w:t>(For Official Use Only)</w:t>
      </w:r>
    </w:p>
    <w:p>
      <w:pPr>
        <w:pStyle w:val="Normal"/>
        <w:tabs>
          <w:tab w:val="left" w:pos="720" w:leader="none"/>
          <w:tab w:val="right" w:pos="10620" w:leader="none"/>
        </w:tabs>
        <w:rPr/>
      </w:pPr>
      <w:r>
        <w:rPr/>
      </w:r>
    </w:p>
    <w:p>
      <w:pPr>
        <w:pStyle w:val="Normal"/>
        <w:tabs>
          <w:tab w:val="left" w:pos="720" w:leader="none"/>
          <w:tab w:val="right" w:pos="10620" w:leader="none"/>
        </w:tabs>
        <w:rPr/>
      </w:pPr>
      <w:r>
        <w:rPr/>
        <w:t>Docket No. TG- ___________________   Date: ________________________        By:___________________</w:t>
      </w:r>
    </w:p>
    <w:sectPr>
      <w:headerReference w:type="default" r:id="rId6"/>
      <w:headerReference w:type="first" r:id="rId7"/>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3:00Z</dcterms:created>
  <dc:creator>Cathie Anderson</dc:creator>
  <dc:description/>
  <cp:keywords/>
  <dc:language>en-US</dc:language>
  <cp:lastModifiedBy>mweinst</cp:lastModifiedBy>
  <cp:lastPrinted>2007-03-15T12:44:00Z</cp:lastPrinted>
  <dcterms:modified xsi:type="dcterms:W3CDTF">2008-07-03T14:4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