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9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Hoffman, Contro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Moving &amp; Storage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110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oma, Washington  984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V-0812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Hoffm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ilities and Transportation Commission (commission) has not received your penalty assessment payment of $200. On July 9, 2008, the commission issued you a $2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200 penalty payment by October 2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October 2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household goods moving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October 2, 2008, </w:t>
      </w:r>
      <w:r>
        <w:rPr>
          <w:rFonts w:cs="Times New Roman" w:ascii="Times New Roman" w:hAnsi="Times New Roman"/>
        </w:rPr>
        <w:t>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</w:rPr>
          <w:t>shoyt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42:00Z</dcterms:created>
  <dc:creator>Information Services</dc:creator>
  <dc:description/>
  <cp:keywords/>
  <dc:language>en-US</dc:language>
  <cp:lastModifiedBy>Sheri Hoyt</cp:lastModifiedBy>
  <cp:lastPrinted>2008-09-18T15:38:00Z</cp:lastPrinted>
  <dcterms:modified xsi:type="dcterms:W3CDTF">2008-09-18T22:44:00Z</dcterms:modified>
  <cp:revision>8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R MOVING &amp; STORAG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9T00:00:00Z</vt:lpwstr>
  </property>
  <property fmtid="{D5CDD505-2E9C-101B-9397-08002B2CF9AE}" pid="6" name="DocketNumber">
    <vt:lpwstr>0812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