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/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ashon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00"/>
        </w:rPr>
        <w:t>June 26,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Fuel Surcharge Submittal, for American Disposal Co., Inc./Vashon Disposal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4 for American Disposal Co., Inc./Vashon Disposal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1 on Less Than Statutory Notice to include a Special Surcharge Tariff Supplement to recover the rising cost of fuel.  Proposed changes are to add a Special Fuel Surcharge Supplement Number 4 in the amount of 2.41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4 is approved, with Less Than Statutory Notice by the Washington Utilities and Transportation Commission the 2.41% fuel surcharge will become effective on August 1, 2008.  The customers will receive notification of the 2.41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25:00Z</dcterms:created>
  <dc:creator>Irmgard Wilcox</dc:creator>
  <dc:description/>
  <cp:keywords/>
  <dc:language>en-US</dc:language>
  <cp:lastModifiedBy> Joni Higgins, Customer Service Specialist 2</cp:lastModifiedBy>
  <cp:lastPrinted>2008-06-26T13:48:00Z</cp:lastPrinted>
  <dcterms:modified xsi:type="dcterms:W3CDTF">2008-06-27T17:2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