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Waste Connections of  Washington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411 NE 9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Vancouver, WA  9860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June 26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Fuel Surcharge Submittal, for Waste Connections of Washington, Inc. G-00253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 for Waste Connections of Washington, Inc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 on Less Than Statutory Notice to include a Special Surcharge Tariff Supplement to recover the rising cost of fuel.  Proposed changes are to add a Special Fuel Surcharge Supplement Number 2 in the amount of 1.05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2 is approved, with Less Than Statutory Notice by the Washington Utilities and Transportation Commission the 1.05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August 1, 2008.  The customers will receive notification of the 1.05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8:00Z</dcterms:created>
  <dc:creator>Irmgard Wilcox</dc:creator>
  <dc:description/>
  <cp:keywords/>
  <dc:language>en-US</dc:language>
  <cp:lastModifiedBy> Joni Higgins, Customer Service Specialist 2</cp:lastModifiedBy>
  <cp:lastPrinted>2008-06-26T12:54:00Z</cp:lastPrinted>
  <dcterms:modified xsi:type="dcterms:W3CDTF">2008-06-27T16:5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