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 Wash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TEC, L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Thomson-TC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0 Cumberland Boulevard, Suite 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eorgia 303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ingt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PHONETEC, LP’s penalty assessment payment of $300. On July 9, 2008, the commission issued PHONETEC, LP a $3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PHONETEC, LP’s $3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HONETEC, LP must also file its 2007 annual report and pay its 2008 regulatory fee by September 30, 2008, or we may file for additional enforcement action against the company. </w:t>
      </w:r>
      <w:r>
        <w:rPr>
          <w:rFonts w:cs="Times New Roman" w:ascii="Times New Roman" w:hAnsi="Times New Roman"/>
        </w:rPr>
        <w:t>Enforcement action in this matter may include further penalties, of up to $100 for each day it is late, and cancellation of PHONETEC, LP’s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PHONETEC, LP’s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its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55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20:58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HONETEC, LP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4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