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L. Green, Vice-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 Broadband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55 Noel Road #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exas  75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Gre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200. On July 9, 2008, the commission issued you a $2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2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50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20:52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tions Broadband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