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Dellaero, Regulatory Cont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sic Communications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 South Harbour Island Boulevard, Suite 2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a, Florida  336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Dellaer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8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01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7:10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nsic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3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