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Smith, Regulatory Co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1 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Brockwood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re, Alabama  365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Smit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8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9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7:01:00Z</dcterms:modified>
  <cp:revision>3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uch 1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