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 S. Zorn, President and C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Vox Communications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8 Orchard park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Jose, California  951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Zo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8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55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16:57:00Z</dcterms:modified>
  <cp:revision>4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arVox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3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