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n Semler, Presi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fic Centrex Services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55 Tujunga Aven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Hollywood, California  916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Seml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ly 8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telecommunications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50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16:51:00Z</dcterms:modified>
  <cp:revision>4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Centrex Service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2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