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ry K. Miller, C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Open Access Net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6 State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halis, Washington  985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Mill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8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6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1:20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Open Access Network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2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