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cMaster, President/C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Si Data Corpo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Fieldcrest Ave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son, New Jersey  088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McMast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7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40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6:43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SSI Data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