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July 15, 2008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RRECTION NOTICE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nalty Assessment Against Least Cost Routing, Inc. d/b/a Long Distance Charges in the Amount of $100.00</w:t>
      </w:r>
      <w:r>
        <w:rPr>
          <w:sz w:val="25"/>
          <w:szCs w:val="25"/>
        </w:rPr>
        <w:t>, Docket UT-081119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On July 7, 2008, the Washington Utilities and Transportation Commission (Commission) served a Notice of Penalties Incurred and Due for Violations of Laws and Rules in the above docket (Notice).  The Notice was incorrectly served upon a Least Cost Routing, Inc., which is not affiliated with Least Cost Routing, Inc. d/b/a Long Distance Charges.  The Commission has corrected the address for the company on the Notice.  To avoid further confusion, a corrected copy of the Notice is attached with a new service date of today.  Today’s service date will thus govern the time for compliance and post-order process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Enclosure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cc: Least Cost Routing, Inc., McLean, VA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3:29:00Z</dcterms:created>
  <dc:creator>Kippi Walker</dc:creator>
  <dc:description/>
  <cp:keywords/>
  <dc:language>en-US</dc:language>
  <cp:lastModifiedBy>Sheri Hoyt</cp:lastModifiedBy>
  <cp:lastPrinted>2006-09-25T10:12:00Z</cp:lastPrinted>
  <dcterms:modified xsi:type="dcterms:W3CDTF">2008-07-15T17:16:00Z</dcterms:modified>
  <cp:revision>5</cp:revision>
  <dc:subject/>
  <dc:title>September 2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east Cost Routing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8-07-15T00:00:00Z</vt:lpwstr>
  </property>
  <property fmtid="{D5CDD505-2E9C-101B-9397-08002B2CF9AE}" pid="7" name="DelegatedOrder">
    <vt:lpwstr>0</vt:lpwstr>
  </property>
  <property fmtid="{D5CDD505-2E9C-101B-9397-08002B2CF9AE}" pid="8" name="DocketNumber">
    <vt:lpwstr>081119</vt:lpwstr>
  </property>
  <property fmtid="{D5CDD505-2E9C-101B-9397-08002B2CF9AE}" pid="9" name="DocumentGroup">
    <vt:lpwstr/>
  </property>
  <property fmtid="{D5CDD505-2E9C-101B-9397-08002B2CF9AE}" pid="10" name="DocumentSetType">
    <vt:lpwstr>Penalty Assessment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