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elideo, C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bo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01 Agoura Road, Suite 1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ura Hills, California  91301-5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Melide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7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2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6:05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mbo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1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