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 Brannagan, Treasur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e Communications Networks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 Carlson Circ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Marcos, Texas  786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UT-0811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Brannaga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100. On July 7, 2008, the commission issued you a $1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100 penalty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we receive your payment postmarked no later than </w:t>
      </w:r>
      <w:r>
        <w:rPr>
          <w:rFonts w:cs="Times New Roman" w:ascii="Times New Roman" w:hAnsi="Times New Roman"/>
          <w:b/>
        </w:rPr>
        <w:t xml:space="preserve">September 30, 2008, </w:t>
      </w:r>
      <w:r>
        <w:rPr>
          <w:rFonts w:cs="Times New Roman" w:ascii="Times New Roman" w:hAnsi="Times New Roman"/>
        </w:rPr>
        <w:t>we will not seek a fine or move to revoke your regist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17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1T21:18:00Z</dcterms:modified>
  <cp:revision>4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ande Communications Network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11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