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Keenan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Telecom &amp; Technology America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84 Westpark Drive, Suite 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, Virginia  22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een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3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2007 annual report you filed on June 30, 2008, is incomplete. You must submit the missing documents, a balance sheet and income statement,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3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5:46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obal Telecom &amp; Technology America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