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Hickox, President and C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Starr Communication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83 Wilshire Boulevard, #3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rly Hills, California  902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Hickox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3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7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5:44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Starr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