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428"/>
      </w:tblGrid>
      <w:tr>
        <w:trPr>
          <w:trHeight w:val="213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n re Penalty Assessment No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UT-081110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SLnet Communications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. . . . . . . . . . . . . . . . . . . . . . . . . . . . . . .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DOCKET 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5"/>
                <w:szCs w:val="25"/>
              </w:rPr>
              <w:t>UT-081110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  <w:bookmarkEnd w:id="0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RDER 01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RDER RESCINDING $100 PENALT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July 3, 2008, the Washington Utilities and Transportation Commission (Commission) issued a penalty assessment against DSLnet Communications, LLC (DSLnet) in the amount of $100 for one violation of Washington Administrative Code 480-120-382 which requires competitive telecommunications companies to file annual reports with the Commission by May 1 each year. In the penalty assessment order, the Commission alleged DSLnet failed to file its 2007 annual report by the May 31 extended deadline. That is incorrect.</w:t>
      </w:r>
    </w:p>
    <w:p>
      <w:pPr>
        <w:pStyle w:val="Normal"/>
        <w:spacing w:lineRule="auto" w:line="288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ommission received DSLnet’s 2007 annual report on April 25, 2008.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RDE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Commission rescinds the $100 penalty issued in the original order in this docket. </w:t>
      </w:r>
    </w:p>
    <w:p>
      <w:pPr>
        <w:pStyle w:val="Normal"/>
        <w:spacing w:lineRule="auto" w:line="288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DATED at Olympia, Washington, and effective July ___, 2008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>ANN E. RENDAHL</w:t>
      </w:r>
    </w:p>
    <w:p>
      <w:pPr>
        <w:pStyle w:val="Normal"/>
        <w:ind w:left="360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</w:rPr>
    </w:pPr>
    <w:r>
      <w:rPr>
        <w:b/>
        <w:bCs/>
        <w:sz w:val="20"/>
      </w:rPr>
      <w:t>DOCKET TE-061042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rFonts w:cs="Times New Roman" w:ascii="Times New Roman" w:hAnsi="Times New Roman"/>
      </w:rPr>
      <w:t>0</w: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b/>
        <w:bCs/>
        <w:sz w:val="20"/>
      </w:rPr>
      <w:t>ORDER 01</w:t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720"/>
      </w:pPr>
      <w:rPr>
        <w:sz w:val="20"/>
        <w:i/>
        <w:b w:val="false"/>
        <w:szCs w:val="20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33591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55:00Z</dcterms:created>
  <dc:creator>KWalker</dc:creator>
  <dc:description/>
  <cp:keywords/>
  <dc:language>en-US</dc:language>
  <cp:lastModifiedBy>Sheri Hoyt</cp:lastModifiedBy>
  <cp:lastPrinted>2008-07-11T13:52:00Z</cp:lastPrinted>
  <dcterms:modified xsi:type="dcterms:W3CDTF">2008-07-14T16:55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SLnet Communications,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8-07-14T00:00:00Z</vt:lpwstr>
  </property>
  <property fmtid="{D5CDD505-2E9C-101B-9397-08002B2CF9AE}" pid="7" name="DelegatedOrder">
    <vt:lpwstr>0</vt:lpwstr>
  </property>
  <property fmtid="{D5CDD505-2E9C-101B-9397-08002B2CF9AE}" pid="8" name="DocketNumber">
    <vt:lpwstr>081110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1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