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Kuebler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27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, Pennsylvania  196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eubl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3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12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0T23:13:00Z</dcterms:modified>
  <cp:revision>3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K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