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rown, Sally (UT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0, 2008 10:1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Hoyt, Sheri (UT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allace, Sharon (UT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Permission to write-off, ple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Permission granted.  Thanks.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Sally Brown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Senior AAG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UTC Division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(360) 664-119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oyt, Sheri (UT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0, 2008 10:0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rown, Sally (UT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allace, Sharon (UT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ermission to write-off, ple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 S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requesting permission to write-off the following annual report penalty assessments. All companies listed sought and were granted voluntary cancellation of their telecommunications registration, therefore, collection of the debt is highly unlikel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vanced Telemanagement Group, Inc.   UT-081104          $100      canceled effective 8/14/08</w:t>
      </w:r>
    </w:p>
    <w:p>
      <w:pPr>
        <w:pStyle w:val="Normal"/>
        <w:ind w:firstLine="720"/>
        <w:rPr/>
      </w:pPr>
      <w:r>
        <w:rPr/>
        <w:t>AuBeta Networks Corporation                    UT-081107          $100      canceled effective 7/31/08</w:t>
      </w:r>
    </w:p>
    <w:p>
      <w:pPr>
        <w:pStyle w:val="Normal"/>
        <w:ind w:firstLine="720"/>
        <w:rPr/>
      </w:pPr>
      <w:r>
        <w:rPr/>
        <w:t>Murray &amp; Sons Construction, LLC               UT-081122          $100      canceled effective 8/28/08</w:t>
      </w:r>
    </w:p>
    <w:p>
      <w:pPr>
        <w:pStyle w:val="Normal"/>
        <w:ind w:firstLine="720"/>
        <w:rPr/>
      </w:pPr>
      <w:r>
        <w:rPr/>
        <w:t>Tel West Communications, LLC                   UT-081142          $200      canceled effective 8/2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,</w:t>
      </w:r>
    </w:p>
    <w:p>
      <w:pPr>
        <w:pStyle w:val="Normal"/>
        <w:rPr/>
      </w:pPr>
      <w:r>
        <w:rPr/>
        <w:t>Sh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12:00Z</dcterms:created>
  <dc:creator>Lisa Wyse, Records Manager</dc:creator>
  <dc:description/>
  <cp:keywords/>
  <dc:language>en-US</dc:language>
  <cp:lastModifiedBy>Lisa Wyse, Records Manager</cp:lastModifiedBy>
  <dcterms:modified xsi:type="dcterms:W3CDTF">2008-09-11T0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dvanced Telemanagement Group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0T00:00:00Z</vt:lpwstr>
  </property>
  <property fmtid="{D5CDD505-2E9C-101B-9397-08002B2CF9AE}" pid="6" name="DocketNumber">
    <vt:lpwstr>081104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