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Warner,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mblebee Moving North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25 State Route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homish, Washington 982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V-0811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War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300. On June 30, 2008, the commission issued you a $3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3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100 for each day you are late, and cancellation of your authority to provide household goods moving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cancel your per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06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0T23:08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UMBLEBEE MOVING NORTH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0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