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6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y Tanner, Presid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&amp; S Transportation &amp; Installation,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Office Box 56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ett, Washington  982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 Docket TV-08109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Tann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shington Utilities and Transportation Commission (commission) has not received your penalty assessment payment of $100. On June 27, 2008, the commission issued you a $100 penalty for failure to file the 2007 annual report timely (copy enclosed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f we do not receive your $100 penalty payment by September 30, 2008, the commission will consider additional sanctions. </w:t>
      </w:r>
      <w:r>
        <w:rPr>
          <w:rFonts w:cs="Times New Roman" w:ascii="Times New Roman" w:hAnsi="Times New Roman"/>
        </w:rPr>
        <w:t>In addition, we will refer the matter to the Washington State Office of the Attorney General for coll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You must also file your 2007 annual report and pay your 2008 regulatory fee by September 30, 2008, or we may file for additional enforcement action against your company. </w:t>
      </w:r>
      <w:r>
        <w:rPr>
          <w:rFonts w:cs="Times New Roman" w:ascii="Times New Roman" w:hAnsi="Times New Roman"/>
        </w:rPr>
        <w:t>Enforcement action in this matter may include further penalties, of up to $100 for each day you are late, and cancellation of your authority to provide household goods moving services in Washing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f we receive your payment and report postmarked no later than September 30, 2008, we will not seek a fine or move to cancel your perm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 questions regarding this matter, please contact Sheri Hoyt, Compliance Investigator. Ms. Hoyt can be reached at (360) 664-1149 or by e-mail at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hoyt@wutc.wa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5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9:56:00Z</dcterms:created>
  <dc:creator>Information Services</dc:creator>
  <dc:description/>
  <cp:keywords/>
  <dc:language>en-US</dc:language>
  <cp:lastModifiedBy>Sheri Hoyt</cp:lastModifiedBy>
  <cp:lastPrinted>2008-07-29T16:47:00Z</cp:lastPrinted>
  <dcterms:modified xsi:type="dcterms:W3CDTF">2008-09-10T23:07:00Z</dcterms:modified>
  <cp:revision>6</cp:revision>
  <dc:subject/>
  <dc:title>May 2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 &amp; S Transportation &amp; Installation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9-16T00:00:00Z</vt:lpwstr>
  </property>
  <property fmtid="{D5CDD505-2E9C-101B-9397-08002B2CF9AE}" pid="6" name="DocketNumber">
    <vt:lpwstr>08109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