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ember 16,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gory Allen Co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428 State Route 9, MPB #13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ohomish, Washington  9829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:  Docket TV-08109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r. Cook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ashington Utilities and Transportation Commission (commission) has not received your penalty assessment payment of $100. On June 27, 2008, the commission issued you a $100 penalty for failure to file the 2007 annual report timely (copy enclosed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f we do not receive your $100 payment by September 30, 2008, the commission will consider additional sanctions. </w:t>
      </w:r>
      <w:r>
        <w:rPr>
          <w:rFonts w:cs="Times New Roman" w:ascii="Times New Roman" w:hAnsi="Times New Roman"/>
        </w:rPr>
        <w:t>In addition, we will refer the matter to the Washington State Office of the Attorney General for collec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You must file your 2007 annual report and pay your 2008 regulatory fee September 30, 2008, or we may file for additional enforcement action against your company. </w:t>
      </w:r>
      <w:r>
        <w:rPr>
          <w:rFonts w:cs="Times New Roman" w:ascii="Times New Roman" w:hAnsi="Times New Roman"/>
        </w:rPr>
        <w:t>Enforcement action in this matter may include further penalties, of up to $100 for each day you are late, and cancellation of your authority to provide household goods moving services in Washingt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f we receive your payment and report postmarked no later than September 30, 2008, we will not seek a fine or move to cancel your permi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or questions regarding this matter, please contact Sheri Hoyt, Compliance Investigator. Ms. Hoyt can be reached at (360) 664-1149 or by e-mail at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shoyt@wutc.wa.gov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W. Dann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Director and Secret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5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yt@wutc.wa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9:54:00Z</dcterms:created>
  <dc:creator>Information Services</dc:creator>
  <dc:description/>
  <cp:keywords/>
  <dc:language>en-US</dc:language>
  <cp:lastModifiedBy>Sheri Hoyt</cp:lastModifiedBy>
  <cp:lastPrinted>2008-07-29T16:47:00Z</cp:lastPrinted>
  <dcterms:modified xsi:type="dcterms:W3CDTF">2008-09-10T23:01:00Z</dcterms:modified>
  <cp:revision>5</cp:revision>
  <dc:subject/>
  <dc:title>May 23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OK, GREGORY ALLEN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8-09-16T00:00:00Z</vt:lpwstr>
  </property>
  <property fmtid="{D5CDD505-2E9C-101B-9397-08002B2CF9AE}" pid="6" name="DocketNumber">
    <vt:lpwstr>081092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