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Johnson, Bookkee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 Portland Express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30 Aurora Avenue North #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  98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E-0810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John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200. On June 30, 2008, the commission issued you a $2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200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we receive your payment postmarked no later than September 30, 2008, 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30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5:47:00Z</dcterms:modified>
  <cp:revision>6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PORTLAND EXPRESS C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0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