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ptember 16, 20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ennis A. Burk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kland Water System, In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07 Hill Road Northea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shington 98516-955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:  Docket UW-08108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Mr. Burk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ashington Utilities and Transportation Commission (commission) has not received your penalty assessment payment of $100. On June 30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f we do not receive your $100 penalty payment by September 30, 2008, the commission will consider additional sanctions.</w:t>
      </w:r>
      <w:r>
        <w:rPr>
          <w:rFonts w:cs="Times New Roman" w:ascii="Times New Roman" w:hAnsi="Times New Roman"/>
          <w:color w:val="000000"/>
        </w:rPr>
        <w:t xml:space="preserve"> 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f we receive your payment postmarked no later than September 30, 2008, we will not seek an additional fi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vid W. Dann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ve Director and Secret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49:00Z</dcterms:created>
  <dc:creator>Information Services</dc:creator>
  <dc:description/>
  <cp:keywords/>
  <dc:language>en-US</dc:language>
  <cp:lastModifiedBy>Sheri Hoyt</cp:lastModifiedBy>
  <cp:lastPrinted>2008-09-10T12:22:00Z</cp:lastPrinted>
  <dcterms:modified xsi:type="dcterms:W3CDTF">2008-09-11T21:10:00Z</dcterms:modified>
  <cp:revision>13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rkland Water Syste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08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