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 &amp; S DELIVERY,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10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K &amp; S Delivery, LLC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September 11, 2008, K &amp; S Delivery, LLC notified the Commission that it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K &amp; S Delivery, LLC in Docket TV-08106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ers have delegated authority to the Secretary to enter this Order pursuant to RCW 80.01.030 and WAC 480-07-905(1)(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September 11, 2008.</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067</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28:00Z</dcterms:created>
  <dc:creator>Information Services</dc:creator>
  <dc:description/>
  <cp:keywords/>
  <dc:language>en-US</dc:language>
  <cp:lastModifiedBy> Ken Chapman</cp:lastModifiedBy>
  <cp:lastPrinted>2008-09-11T09:29:00Z</cp:lastPrinted>
  <dcterms:modified xsi:type="dcterms:W3CDTF">2008-09-11T18:5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 &amp; S Delivery,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9-17T00:00:00Z</vt:lpwstr>
  </property>
  <property fmtid="{D5CDD505-2E9C-101B-9397-08002B2CF9AE}" pid="7" name="DelegatedOrder">
    <vt:lpwstr>1</vt:lpwstr>
  </property>
  <property fmtid="{D5CDD505-2E9C-101B-9397-08002B2CF9AE}" pid="8" name="DocketNumber">
    <vt:lpwstr>0810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