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ant, James S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riendly Isle Charters</w:t>
        <w:tab/>
        <w:t>CH-63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pez Island, WA  982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0978</w:t>
        <w:tab/>
        <w:t>06-26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5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06-26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ant, James S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6-27T00:00:00Z</vt:lpwstr>
  </property>
  <property fmtid="{D5CDD505-2E9C-101B-9397-08002B2CF9AE}" pid="7" name="DelegatedOrder">
    <vt:lpwstr>1</vt:lpwstr>
  </property>
  <property fmtid="{D5CDD505-2E9C-101B-9397-08002B2CF9AE}" pid="8" name="DocketNumber">
    <vt:lpwstr>0809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