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lobal Service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9 S Weller Street</w:t>
        <w:tab/>
        <w:t>CH-63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977</w:t>
        <w:tab/>
        <w:t>06-2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8-06-23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lobal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6-25T00:00:00Z</vt:lpwstr>
  </property>
  <property fmtid="{D5CDD505-2E9C-101B-9397-08002B2CF9AE}" pid="7" name="DelegatedOrder">
    <vt:lpwstr>1</vt:lpwstr>
  </property>
  <property fmtid="{D5CDD505-2E9C-101B-9397-08002B2CF9AE}" pid="8" name="DocketNumber">
    <vt:lpwstr>0809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