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tle Giant Moving Company (West)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entle Giant Moving Co (West)</w:t>
        <w:tab/>
        <w:t>THG-606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9 Harding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omerville, MA  021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Household Goods and General Commodities (excluding Armored Car Service and Hazardous Materials) in the state of Washington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The authority in this permit is temporary to allow Gentle Giant Moving Company (West), LLC, d/b/a Gentle Giant Moving Co (West)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The authority granted in this permit is only effective while the applicant complies with the terms and conditions of Docket TV-080862 and only until such time as the commission, by further order grants, denies, or, dismisses the application for permanent authority in Application TV-080862, or otherwise cancels the authority granted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920" w:leader="none"/>
        </w:tabs>
        <w:rPr>
          <w:color w:val="000000"/>
        </w:rPr>
      </w:pPr>
      <w:r>
        <w:rPr>
          <w:color w:val="000000"/>
        </w:rPr>
        <w:t>This permit shall automatically terminate upon either the entry of a commission order granting or approving withdrawal of Application TV-080862 for permanent household goods carrier authority, or in case Application TV-080862 is denied, dismissed, or the relief sought under Application TV-080862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0862</w:t>
        <w:tab/>
        <w:t>06-23-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1:08:00Z</dcterms:created>
  <dc:creator>Mike Kretzler</dc:creator>
  <dc:description/>
  <cp:keywords/>
  <dc:language>en-US</dc:language>
  <cp:lastModifiedBy> Tina Leipski</cp:lastModifiedBy>
  <cp:lastPrinted>2008-06-23T14:07:00Z</cp:lastPrinted>
  <dcterms:modified xsi:type="dcterms:W3CDTF">2008-06-23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Gentle Giant Moving Company (West), LLC;CAVLOGIX CORPORATION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8-06-23T00:00:00Z</vt:lpwstr>
  </property>
  <property fmtid="{D5CDD505-2E9C-101B-9397-08002B2CF9AE}" pid="7" name="DelegatedOrder">
    <vt:lpwstr>0</vt:lpwstr>
  </property>
  <property fmtid="{D5CDD505-2E9C-101B-9397-08002B2CF9AE}" pid="8" name="DocketNumber">
    <vt:lpwstr>08086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5-16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