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LK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LK Moving &amp; Storage</w:t>
        <w:tab/>
        <w:t>THG-63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394 NW Pioneer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ulsbo, WA  983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LK Moving &amp; Storage, Inc., d/b/a DLK Moving &amp; Storag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0816 and only until such time as the commission, by further order grants, denies, or, dismisses the application for permanent authority in Application TV-08081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0816 for permanent household goods carrier authority, or in case Application TV-080816 is denied, dismissed, or the relief sought under Application TV-08081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816</w:t>
        <w:tab/>
        <w:t>07-17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07-17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LK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7-18T00:00:00Z</vt:lpwstr>
  </property>
  <property fmtid="{D5CDD505-2E9C-101B-9397-08002B2CF9AE}" pid="7" name="DelegatedOrder">
    <vt:lpwstr>0</vt:lpwstr>
  </property>
  <property fmtid="{D5CDD505-2E9C-101B-9397-08002B2CF9AE}" pid="8" name="DocketNumber">
    <vt:lpwstr>0808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