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PH International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&amp;A Airport Limousine Service</w:t>
        <w:tab/>
        <w:t>CH-63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717</w:t>
        <w:tab/>
        <w:t>05-0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49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5-0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PH International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12T00:00:00Z</vt:lpwstr>
  </property>
  <property fmtid="{D5CDD505-2E9C-101B-9397-08002B2CF9AE}" pid="7" name="DelegatedOrder">
    <vt:lpwstr>1</vt:lpwstr>
  </property>
  <property fmtid="{D5CDD505-2E9C-101B-9397-08002B2CF9AE}" pid="8" name="DocketNumber">
    <vt:lpwstr>0807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