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termann Northwest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termann</w:t>
        <w:tab/>
        <w:t>CH-632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41 Hosbrook Road Suite 3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incinnati, OH  452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599</w:t>
        <w:tab/>
        <w:t>04-28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4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4-28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termann Northwest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4-30T00:00:00Z</vt:lpwstr>
  </property>
  <property fmtid="{D5CDD505-2E9C-101B-9397-08002B2CF9AE}" pid="7" name="DelegatedOrder">
    <vt:lpwstr>1</vt:lpwstr>
  </property>
  <property fmtid="{D5CDD505-2E9C-101B-9397-08002B2CF9AE}" pid="8" name="DocketNumber">
    <vt:lpwstr>0805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