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3.5975 per gallon current price.  Proposed changes are to add a Special Fuel Surcharge Supplement No. 16 in the amount of: 2.6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May 1, 2008   to expire on:  June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June 30, 2008.</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60%</w:t>
      </w:r>
      <w:r>
        <w:rPr>
          <w:rFonts w:cs="Arial" w:ascii="Palatino Linotype" w:hAnsi="Palatino Linotype"/>
          <w:sz w:val="20"/>
        </w:rPr>
        <w:t xml:space="preserve"> fuel surcharge in all rates and charges is the result of increased fuel costs incurred by the company during the months of February 2008 and March 2008,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y 2008 and June 2008.</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The surcharge will appear on the June 1, 2008, billing and applies to all services provided in th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months of May 2008, and June 2008.</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ind w:right="50" w:hanging="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Solid Waste Fuel Surcharge LSN Form 5/08</w:t>
        <w:tab/>
        <w:t>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29:00Z</dcterms:created>
  <dc:creator> </dc:creator>
  <dc:description/>
  <cp:keywords/>
  <dc:language>en-US</dc:language>
  <cp:lastModifiedBy>CHudspet</cp:lastModifiedBy>
  <cp:lastPrinted>2008-03-28T13:31:00Z</cp:lastPrinted>
  <dcterms:modified xsi:type="dcterms:W3CDTF">2008-03-28T23: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28T00:00:00Z</vt:lpwstr>
  </property>
  <property fmtid="{D5CDD505-2E9C-101B-9397-08002B2CF9AE}" pid="6" name="DocketNumber">
    <vt:lpwstr>0805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