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drawing>
          <wp:inline distT="0" distB="0" distL="0" distR="0">
            <wp:extent cx="131191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rPr/>
      </w:pPr>
      <w:r>
        <w:rPr>
          <w:rFonts w:cs="Arial"/>
          <w:sz w:val="22"/>
          <w:szCs w:val="22"/>
        </w:rPr>
        <w:t>UG-__:  2008 GENERAL RATE APPLICATION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T PERIOD TWELVE MONTHS ENDED SEPTEMBER 30, 200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h 28, 200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TNESS INDE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CY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DHA-1)</w:t>
        <w:tab/>
        <w:t>Direct Testimony of David H. Anderson</w:t>
      </w:r>
    </w:p>
    <w:p>
      <w:pPr>
        <w:pStyle w:val="Heading5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TURN ON EQUITY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SCH-1)</w:t>
        <w:tab/>
        <w:t>Direct Testimony of Samuel C. Hadaway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SCH-2 – 8)</w:t>
        <w:tab/>
        <w:t>Direct Exhibits of Samuel C. Hadaway</w:t>
      </w:r>
    </w:p>
    <w:p>
      <w:pPr>
        <w:pStyle w:val="Heading5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ST OF CAPITAL/DECOUPLING/CONSERVATION 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/>
      </w:pPr>
      <w:r>
        <w:rPr>
          <w:rFonts w:cs="Arial"/>
          <w:sz w:val="22"/>
          <w:szCs w:val="22"/>
        </w:rPr>
        <w:t>Exhibit No. ____(CAM-1)</w:t>
        <w:tab/>
        <w:t>Direct Testimony of C. Alex Miller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CAM-2 - 6)</w:t>
        <w:tab/>
        <w:t>Direct Exhibits of C. Alex Miller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WRE-1)</w:t>
        <w:tab/>
        <w:t>Direct Testimony of William R. Edmonds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/>
      </w:pPr>
      <w:r>
        <w:rPr>
          <w:rFonts w:cs="Arial"/>
          <w:sz w:val="22"/>
          <w:szCs w:val="22"/>
        </w:rPr>
        <w:t>Exhibit No. ____(WRE-2 - 4)</w:t>
        <w:tab/>
        <w:t xml:space="preserve">Direct Exhibits of William R. Edmonds </w:t>
      </w:r>
    </w:p>
    <w:p>
      <w:pPr>
        <w:pStyle w:val="Heading5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ENUE REQUIREMENT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KSM/NCS-1)</w:t>
        <w:tab/>
        <w:t>Direct Joint Testimony of Kevin S. McVay and Natasha C. Siores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>
          <w:rFonts w:cs="Arial"/>
          <w:sz w:val="22"/>
          <w:szCs w:val="22"/>
        </w:rPr>
        <w:t>Exhibit No. ____(KSM/NCS-2 – 4)</w:t>
        <w:tab/>
        <w:t>Direct Exhibits of Kevin S. McVay and Natasha C. Siores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UMER COMMUNICATIONS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KAH-1)</w:t>
        <w:tab/>
        <w:t>Direct Testimony of Kimberly A. Heiting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KAH-2 – 5)</w:t>
        <w:tab/>
        <w:t>Direct Exhibits of Kimberly A. Heiting</w:t>
      </w:r>
    </w:p>
    <w:p>
      <w:pPr>
        <w:pStyle w:val="Heading5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ST OF SERVICE/RATE DESIGN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DAH-1)</w:t>
        <w:tab/>
        <w:t>Direct Testimony of David A. Heintz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DAH-2 - 5)</w:t>
        <w:tab/>
        <w:t>Direct Exhibits of David A. Heintz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RJA-1)</w:t>
        <w:tab/>
        <w:t>Direct Testimony of Ronald J. Amen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 No. ____(RJA-2 – 7)</w:t>
        <w:tab/>
        <w:t>Direct Exhibits of Ronald J. Amen</w:t>
      </w:r>
    </w:p>
    <w:p>
      <w:pPr>
        <w:pStyle w:val="Normal"/>
        <w:tabs>
          <w:tab w:val="clear" w:pos="720"/>
          <w:tab w:val="left" w:pos="360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G-__; 2003 General Rate Application of NW Natural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st Period Twelve Months Ended June 30, 2003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itness Index; November 14, 2003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ind w:left="720" w:hanging="72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40:00Z</dcterms:created>
  <dc:creator>iks</dc:creator>
  <dc:description/>
  <cp:keywords/>
  <dc:language>en-US</dc:language>
  <cp:lastModifiedBy>jocarlson</cp:lastModifiedBy>
  <cp:lastPrinted>2008-03-25T09:34:00Z</cp:lastPrinted>
  <dcterms:modified xsi:type="dcterms:W3CDTF">2008-03-28T18:40:00Z</dcterms:modified>
  <cp:revision>2</cp:revision>
  <dc:subject/>
  <dc:title>NORTHWEST NATURAL GAS COMPANY, INCORPOR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