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S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20 S.W. 114th Ave.</w:t>
        <w:tab/>
        <w:t>THG-63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ton, OR  97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 &amp; S Moving &amp; Storage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0523 and only until such time as the commission, by further order grants, denies, or, dismisses the application for permanent authority in Application TV-08052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0523 for permanent household goods carrier authority, or in case Application TV-080523 is denied, dismissed, or the relief sought under Application TV-08052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523</w:t>
        <w:tab/>
        <w:t>05-01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00:00Z</dcterms:created>
  <dc:creator>Tina Leipski</dc:creator>
  <dc:description/>
  <cp:keywords/>
  <dc:language>en-US</dc:language>
  <cp:lastModifiedBy>Tina Leipski</cp:lastModifiedBy>
  <cp:lastPrinted>2006-11-15T09:55:00Z</cp:lastPrinted>
  <dcterms:modified xsi:type="dcterms:W3CDTF">2008-05-0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 &amp; S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02T00:00:00Z</vt:lpwstr>
  </property>
  <property fmtid="{D5CDD505-2E9C-101B-9397-08002B2CF9AE}" pid="7" name="DelegatedOrder">
    <vt:lpwstr>0</vt:lpwstr>
  </property>
  <property fmtid="{D5CDD505-2E9C-101B-9397-08002B2CF9AE}" pid="8" name="DocketNumber">
    <vt:lpwstr>08052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